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52" w:hanging="174"/>
        <w:jc w:val="center"/>
        <w:rPr>
          <w:rFonts w:eastAsia="方正小标宋简体;Arial Unicode MS"/>
          <w:color w:val="FF0000"/>
          <w:spacing w:val="-80"/>
          <w:w w:val="66"/>
          <w:sz w:val="126"/>
          <w:szCs w:val="110"/>
        </w:rPr>
      </w:pP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湖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北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经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济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学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院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文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eastAsia="仿宋"/>
          <w:color w:val="000000"/>
          <w:spacing w:val="-80"/>
          <w:w w:val="66"/>
          <w:sz w:val="126"/>
          <w:szCs w:val="110"/>
        </w:rPr>
      </w:pPr>
      <w:r>
        <w:rPr>
          <w:rFonts w:eastAsia="仿宋"/>
          <w:color w:val="000000"/>
          <w:spacing w:val="-80"/>
          <w:w w:val="66"/>
          <w:sz w:val="126"/>
          <w:szCs w:val="110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仿宋"/>
          <w:bCs/>
          <w:color w:val="000000"/>
          <w:sz w:val="32"/>
          <w:szCs w:val="32"/>
        </w:rPr>
        <w:t>鄂经院发〔</w:t>
      </w:r>
      <w:r>
        <w:rPr>
          <w:rFonts w:eastAsia="仿宋"/>
          <w:bCs/>
          <w:color w:val="000000"/>
          <w:sz w:val="32"/>
          <w:szCs w:val="32"/>
        </w:rPr>
        <w:t>2017</w:t>
      </w:r>
      <w:r>
        <w:rPr>
          <w:rFonts w:eastAsia="仿宋"/>
          <w:bCs/>
          <w:color w:val="000000"/>
          <w:sz w:val="32"/>
          <w:szCs w:val="32"/>
        </w:rPr>
        <w:t>〕</w:t>
      </w:r>
      <w:r>
        <w:rPr>
          <w:rFonts w:eastAsia="仿宋"/>
          <w:bCs/>
          <w:color w:val="000000"/>
          <w:sz w:val="32"/>
          <w:szCs w:val="32"/>
        </w:rPr>
        <w:t>104</w:t>
      </w:r>
      <w:r>
        <w:rPr>
          <w:rFonts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教师授课竞赛管理办法》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单位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982980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《湖北经济学院教师授课竞赛管理办法》已经学校审定，现印发实施。原《湖北经济学院青年教师授课竞赛管理办法（试行）》（鄂经院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北经济学院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教师授课竞赛管理办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师资队伍建设，鼓励教师积极投身教学工作，不断提高教学能力和水平，特制定本办法。</w:t>
      </w:r>
    </w:p>
    <w:p>
      <w:pPr>
        <w:pStyle w:val="Normal"/>
        <w:spacing w:lineRule="exact" w:line="600"/>
        <w:ind w:firstLine="64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一、竞赛宗旨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公平、公开、公正为原则，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授课</w:t>
      </w:r>
      <w:r>
        <w:rPr>
          <w:rFonts w:ascii="仿宋" w:hAnsi="仿宋" w:cs="仿宋" w:eastAsia="仿宋"/>
          <w:sz w:val="32"/>
          <w:szCs w:val="32"/>
        </w:rPr>
        <w:t>竞赛</w:t>
      </w:r>
      <w:r>
        <w:rPr>
          <w:rFonts w:ascii="仿宋" w:hAnsi="仿宋" w:cs="仿宋" w:eastAsia="仿宋"/>
          <w:sz w:val="32"/>
          <w:szCs w:val="32"/>
        </w:rPr>
        <w:t>的形式，为广大教师提供一个交流经验、相互学习、取长补短的平台，鼓励引导教师重视教学、研究教学和改革教学，促使优秀教师脱颖而出，并发挥示范带动作用。</w:t>
      </w:r>
    </w:p>
    <w:p>
      <w:pPr>
        <w:pStyle w:val="Normal"/>
        <w:spacing w:lineRule="exact" w:line="600"/>
        <w:ind w:firstLine="64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二、参赛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事教学工作的全体在岗专任教师均可报名参赛。</w:t>
      </w:r>
    </w:p>
    <w:p>
      <w:pPr>
        <w:pStyle w:val="Normal"/>
        <w:spacing w:lineRule="exact" w:line="600"/>
        <w:ind w:firstLine="64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三、参赛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四项基本原则，热爱教育事业，教书育人，为人师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必须担任本年度课堂教学任务，态度认真负责，教学效果优良，在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未发生教学事故或教学差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加上届授课竞赛曾获奖的教师可再次申报参赛，但所参赛的课程不得重复。</w:t>
      </w:r>
    </w:p>
    <w:p>
      <w:pPr>
        <w:pStyle w:val="Normal"/>
        <w:spacing w:lineRule="exact" w:line="600"/>
        <w:ind w:firstLine="64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四、组织机构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学校成立“教师授课竞赛组委会”（以下简称组委会），由分管教学工作的校领导担任组委会主任，教务处处长任副主任，各二级学院院长和相关职能部门负责人作为成员。学校聘请教学督导、具有一定知名度和威望的教学名师或优秀教师组成评审专家组，负责学校教师授课竞赛的评审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二级学院成立学院教师授课竞赛工作小组，院长任组长，分管教学副院长任副组长，学院领导、办公室主任和院属系主任为成员。学院评审专家一般由所在学院教学委员会成员担任，也可聘请校内外资深教师参加，组成人员名单应向本学院公布并报教务处备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教务处具体负责全校教师授课竞赛的组织、协调与管理工作。</w:t>
      </w:r>
    </w:p>
    <w:p>
      <w:pPr>
        <w:pStyle w:val="Normal"/>
        <w:spacing w:lineRule="exact" w:line="600"/>
        <w:ind w:firstLine="64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五、参赛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师授课竞赛分学院初赛、校级决赛两个阶段。学院初赛阶段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上旬进行，校级决赛阶段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初进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院初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学院根据学校有关规定制定学院教师授课竞赛实施方案，并报教务处备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院根据学生评教和日常教学质量跟踪情况，采取推荐与自愿两种方式组织教师报名，并根据本办法第三条规定审核申请人参赛资格，确定参加初赛教师名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学院成立评审专家小组，可采取随机随堂听课、集中组织授课竞赛等多种形式开展学院初赛，凡未组织初赛的学院不能推荐参加校级决赛人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学院按照学校分配的名额，上报参加校级决赛的教师名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校级决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教务处安排校级决赛日程、拟定竞赛规则和评分标准、确定评审专家名单，并报组委会最终确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校级决赛分两个阶段进行。第一阶段由评审专家深入课堂，对学院推荐教师的平时课堂教学、教案、学生评价等情况进行综合考核，确定最终参加决赛第二阶段的人员名单。第二阶段以集中组织课堂教学的形式进行，包括</w:t>
      </w:r>
      <w:r>
        <w:rPr>
          <w:rFonts w:ascii="仿宋" w:hAnsi="仿宋" w:cs="仿宋" w:eastAsia="仿宋"/>
          <w:sz w:val="32"/>
          <w:szCs w:val="32"/>
        </w:rPr>
        <w:t>板书设计、教案设计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评审专家根据统一的评分标准，对参加竞赛教师的课堂教学效果进行评分，现场公布得分情况并排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第二阶段决赛参赛教师的比赛顺序由现场抽签确定，不按时到场抽签者，取消竞赛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组委会根据参加决赛的教师人数按比例，拟定获奖名单及等级，报校长办公会审定。</w:t>
      </w:r>
    </w:p>
    <w:p>
      <w:pPr>
        <w:pStyle w:val="Normal"/>
        <w:spacing w:lineRule="exact" w:line="600"/>
        <w:ind w:firstLine="64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六、竞赛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授课竞赛每两年举办一届，一般安排在秋季学期举行。</w:t>
      </w:r>
    </w:p>
    <w:p>
      <w:pPr>
        <w:pStyle w:val="Normal"/>
        <w:ind w:firstLine="64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七、奖励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师授课竞赛设一、二、三等奖若干名，设立“教师授课竞赛活动组织奖”。组织奖由组委会根据学院初赛实施情况、非竞赛课堂随机抽查评分、决赛成绩等情况进行综合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校发文表彰，颁发荣誉证书，并给予一定的物质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教师授课竞赛的获奖情况将记入教师本人业务档案，作为教师个人晋级、晋升的参考依据。</w:t>
      </w:r>
    </w:p>
    <w:p>
      <w:pPr>
        <w:pStyle w:val="Normal"/>
        <w:ind w:firstLine="640"/>
        <w:rPr>
          <w:rFonts w:eastAsia="方正小标宋简体;Arial Unicode MS"/>
        </w:rPr>
      </w:pPr>
      <w:r>
        <w:rPr>
          <w:rFonts w:eastAsia="方正小标宋简体;Arial Unicode MS"/>
          <w:sz w:val="32"/>
          <w:szCs w:val="32"/>
        </w:rPr>
        <w:t>八、附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办法自发布之日起试行，由教务处负责解释，原《湖北经济学院青年教师授课竞赛管理办法（试行）》（鄂经院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湖北经济学院学校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"/>
          <w:sz w:val="28"/>
          <w:szCs w:val="28"/>
        </w:rPr>
        <w:t>2017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9</w:t>
      </w:r>
      <w:r>
        <w:rPr>
          <w:rFonts w:eastAsia="仿宋"/>
          <w:sz w:val="28"/>
          <w:szCs w:val="28"/>
        </w:rPr>
        <w:t>日印发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644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6:00Z</dcterms:created>
  <dc:creator>Administrator</dc:creator>
  <dc:description/>
  <dc:language>en-US</dc:language>
  <cp:lastModifiedBy>admin</cp:lastModifiedBy>
  <dcterms:modified xsi:type="dcterms:W3CDTF">2018-01-02T06:56:00Z</dcterms:modified>
  <cp:revision>2</cp:revision>
  <dc:subject/>
  <dc:title/>
</cp:coreProperties>
</file>